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Aquaserv</w:t>
      </w:r>
    </w:p>
    <w:p>
      <w:pPr>
        <w:pStyle w:val="Heading3"/>
        <w:ind w:left="450" w:hanging="0"/>
        <w:rPr/>
      </w:pPr>
      <w:r>
        <w:rPr/>
        <w:t xml:space="preserve">Employment Application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813"/>
        <w:gridCol w:w="180"/>
        <w:gridCol w:w="438"/>
        <w:gridCol w:w="192"/>
        <w:gridCol w:w="3"/>
        <w:gridCol w:w="195"/>
        <w:gridCol w:w="321"/>
        <w:gridCol w:w="201"/>
        <w:gridCol w:w="90"/>
        <w:gridCol w:w="360"/>
        <w:gridCol w:w="25"/>
        <w:gridCol w:w="425"/>
        <w:gridCol w:w="573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3427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2097454212"/>
            <w:bookmarkStart w:id="1" w:name="__Fieldmark__0_2097454212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2097454212"/>
            <w:bookmarkStart w:id="3" w:name="__Fieldmark__1_2097454212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2097454212"/>
            <w:bookmarkStart w:id="5" w:name="__Fieldmark__2_2097454212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2097454212"/>
            <w:bookmarkStart w:id="7" w:name="__Fieldmark__3_2097454212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2097454212"/>
            <w:bookmarkStart w:id="9" w:name="__Fieldmark__4_2097454212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2097454212"/>
            <w:bookmarkStart w:id="11" w:name="__Fieldmark__5_2097454212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2097454212"/>
            <w:bookmarkStart w:id="13" w:name="__Fieldmark__6_2097454212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2097454212"/>
            <w:bookmarkStart w:id="15" w:name="__Fieldmark__7_2097454212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2097454212"/>
            <w:bookmarkStart w:id="17" w:name="__Fieldmark__8_2097454212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2097454212"/>
            <w:bookmarkStart w:id="19" w:name="__Fieldmark__9_2097454212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2097454212"/>
            <w:bookmarkStart w:id="21" w:name="__Fieldmark__10_2097454212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2097454212"/>
            <w:bookmarkStart w:id="23" w:name="__Fieldmark__11_2097454212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2097454212"/>
            <w:bookmarkStart w:id="26" w:name="__Fieldmark__12_2097454212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2097454212"/>
            <w:bookmarkStart w:id="28" w:name="__Fieldmark__13_2097454212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2097454212"/>
            <w:bookmarkStart w:id="30" w:name="__Fieldmark__14_2097454212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2097454212"/>
            <w:bookmarkStart w:id="32" w:name="__Fieldmark__15_2097454212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2097454212"/>
            <w:bookmarkStart w:id="34" w:name="__Fieldmark__16_2097454212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2097454212"/>
            <w:bookmarkStart w:id="36" w:name="__Fieldmark__17_2097454212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2097454212"/>
            <w:bookmarkStart w:id="38" w:name="__Fieldmark__18_2097454212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2097454212"/>
            <w:bookmarkStart w:id="40" w:name="__Fieldmark__19_2097454212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36:00Z</dcterms:created>
  <dc:creator>Alyssa Szeremet</dc:creator>
  <dc:description/>
  <cp:keywords/>
  <dc:language>en-US</dc:language>
  <cp:lastModifiedBy>Tom Marks</cp:lastModifiedBy>
  <cp:lastPrinted>2011-04-14T15:10:00Z</cp:lastPrinted>
  <dcterms:modified xsi:type="dcterms:W3CDTF">2011-04-14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